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1362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239.2pt,9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0</wp:posOffset>
                </wp:positionV>
                <wp:extent cx="472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0pt" to="383.95pt,36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7719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7pt" to="228pt,35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414pt,3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0pt" to="12pt,41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0pt" to="132pt,41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252pt,41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0pt" to="384pt,41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3pt" to="569.95pt,33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3pt" to="306pt,35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60pt" to="510pt,41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0pt" to="630pt,41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0</wp:posOffset>
                </wp:positionH>
                <wp:positionV relativeFrom="paragraph">
                  <wp:posOffset>4572000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60pt" to="629.95pt,36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33pt" to="570pt,35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0</wp:posOffset>
                </wp:positionV>
                <wp:extent cx="0" cy="8001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90pt" to="516pt,15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0</wp:posOffset>
                </wp:positionV>
                <wp:extent cx="3810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90pt" to="545.95pt,9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3200</wp:posOffset>
                </wp:positionH>
                <wp:positionV relativeFrom="paragraph">
                  <wp:posOffset>1943100</wp:posOffset>
                </wp:positionV>
                <wp:extent cx="38100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53pt" to="545.95pt,15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342900</wp:posOffset>
                </wp:positionV>
                <wp:extent cx="0" cy="12573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7pt" to="498pt,125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46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6pt" to="515.95pt,12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0</wp:posOffset>
                </wp:positionH>
                <wp:positionV relativeFrom="paragraph">
                  <wp:posOffset>125730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9pt" to="474pt,224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98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25pt" to="545.95pt,225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98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9pt" to="545.95pt,99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0pt;margin-top:-45pt;width:443.95pt;height:35.95pt;mso-wrap-style:none;v-text-anchor:middle" type="_x0000_t136">
            <v:path textpathok="t"/>
            <v:textpath on="t" fitshape="t" string="SƠ ĐỒ TỔ CHỨC TRƯỜNG MẦM NON MĂNG NON II" style="font-family:&quot;Arial&quot;;font-size:2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9pt" to="473.95pt,99pt" stroked="t" o:allowincell="f" style="position:absolute;flip:x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0</wp:posOffset>
                </wp:positionV>
                <wp:extent cx="2438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7pt" to="419.95pt,20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7pt" to="420pt,2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7pt" to="228pt,2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0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7pt" to="330pt,20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0</wp:posOffset>
                </wp:positionV>
                <wp:extent cx="0" cy="457200"/>
                <wp:effectExtent l="5715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5pt" to="330pt,8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62pt" to="545.95pt,162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3pt" to="203.95pt,153pt" stroked="t" o:allowincell="f" style="position:absolute;flip:x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8pt" to="204pt,152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0</wp:posOffset>
                </wp:positionV>
                <wp:extent cx="4476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8pt" to="239.2pt,108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57150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45pt" to="731.95pt,-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5400</wp:posOffset>
                </wp:positionH>
                <wp:positionV relativeFrom="paragraph">
                  <wp:posOffset>-22860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18pt" to="725.95pt,-1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25.95pt,0pt" stroked="t" o:allowincell="f" style="position:absolute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0</wp:posOffset>
                </wp:positionV>
                <wp:extent cx="12192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7pt" to="497.95pt,27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019175</wp:posOffset>
                </wp:positionV>
                <wp:extent cx="2085975" cy="4762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À NGUYỄN THỊ THU 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4.25pt;height:37.5pt;mso-wrap-distance-left:9.05pt;mso-wrap-distance-right:9.05pt;mso-wrap-distance-top:0pt;mso-wrap-distance-bottom:0pt;margin-top:80.2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BÀ NGUYỄN THỊ THU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04775</wp:posOffset>
                </wp:positionV>
                <wp:extent cx="2085975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T: BÀ NGUYỄN THỊ THU 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4.25pt;height:37.5pt;mso-wrap-distance-left:9.05pt;mso-wrap-distance-right:9.05pt;mso-wrap-distance-top:0pt;mso-wrap-distance-bottom:0pt;margin-top:8.2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CHI B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BT: BÀ NGUYỄN THỊ THU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4675</wp:posOffset>
                </wp:positionH>
                <wp:positionV relativeFrom="paragraph">
                  <wp:posOffset>1019175</wp:posOffset>
                </wp:positionV>
                <wp:extent cx="2257425" cy="4762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CÔNG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20"/>
                              </w:rPr>
                              <w:t>CT: CÔ NGUYỄN THỤY BẢOUYYÊ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7.75pt;height:37.5pt;mso-wrap-distance-left:9.05pt;mso-wrap-distance-right:9.05pt;mso-wrap-distance-top:0pt;mso-wrap-distance-bottom:0pt;margin-top:80.2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CÔNG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color w:val="0000FF"/>
                          <w:sz w:val="18"/>
                          <w:szCs w:val="20"/>
                        </w:rPr>
                        <w:t>CT: CÔ NGUYỄN THỤY BẢOUYYÊ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color w:val="0000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4675</wp:posOffset>
                </wp:positionH>
                <wp:positionV relativeFrom="paragraph">
                  <wp:posOffset>1819275</wp:posOffset>
                </wp:positionV>
                <wp:extent cx="2257425" cy="4762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CHI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6"/>
                              </w:rPr>
                              <w:t>BT: CÔ NGUYỄN THỊ MỸ P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7.75pt;height:37.5pt;mso-wrap-distance-left:9.05pt;mso-wrap-distance-right:9.05pt;mso-wrap-distance-top:0pt;mso-wrap-distance-bottom:0pt;margin-top:143.2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CHI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6"/>
                        </w:rPr>
                      </w:pPr>
                      <w:r>
                        <w:rPr>
                          <w:color w:val="0000FF"/>
                          <w:sz w:val="18"/>
                          <w:szCs w:val="16"/>
                        </w:rPr>
                        <w:t>BT: CÔ NGUYỄN THỊ MỸ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019175</wp:posOffset>
                </wp:positionV>
                <wp:extent cx="1924050" cy="4762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HỘI ĐỒNG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T: NGUYỄN THI THU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1.5pt;height:37.5pt;mso-wrap-distance-left:9.05pt;mso-wrap-distance-right:9.05pt;mso-wrap-distance-top:0pt;mso-wrap-distance-bottom:0pt;margin-top:8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HỘI ĐỒNG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T: NGUYỄN THI THU 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305175</wp:posOffset>
                </wp:positionV>
                <wp:extent cx="1981200" cy="4762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PHT HOẠT ĐỘNG DẠ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À NGUYỄN THỊ NGỌC Đ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6pt;height:37.5pt;mso-wrap-distance-left:9.05pt;mso-wrap-distance-right:9.05pt;mso-wrap-distance-top:0pt;mso-wrap-distance-bottom:0pt;margin-top:26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PHT HOẠT ĐỘNG DẠ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BÀ NGUYỄN THỊ NGỌC Đ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3305175</wp:posOffset>
                </wp:positionV>
                <wp:extent cx="1924050" cy="4762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PHT HOẠT ĐỘNG CS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À ĐÀO THỊ PHƯƠNG L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1.5pt;height:37.5pt;mso-wrap-distance-left:9.05pt;mso-wrap-distance-right:9.05pt;mso-wrap-distance-top:0pt;mso-wrap-distance-bottom:0pt;margin-top:260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PHT HOẠT ĐỘNG CS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BÀ ĐÀO THỊ PHƯƠNG L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5248275</wp:posOffset>
                </wp:positionV>
                <wp:extent cx="1314450" cy="4762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TỔ NHÀ TR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5pt;height:37.5pt;mso-wrap-distance-left:9.05pt;mso-wrap-distance-right:9.05pt;mso-wrap-distance-top:0pt;mso-wrap-distance-bottom:0pt;margin-top:413.2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TỔ NHÀ TR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4675</wp:posOffset>
                </wp:positionH>
                <wp:positionV relativeFrom="paragraph">
                  <wp:posOffset>2619375</wp:posOffset>
                </wp:positionV>
                <wp:extent cx="2257425" cy="4762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BAN ĐDCM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B: ÔNG TRẦN QUỐC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7.75pt;height:37.5pt;mso-wrap-distance-left:9.05pt;mso-wrap-distance-right:9.05pt;mso-wrap-distance-top:0pt;mso-wrap-distance-bottom:0pt;margin-top:206.2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BAN ĐDCM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TB: ÔNG TRẦN QUỐC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5248275</wp:posOffset>
                </wp:positionV>
                <wp:extent cx="1314450" cy="476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TỔ MG 3-4 TUỔ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5pt;height:37.5pt;mso-wrap-distance-left:9.05pt;mso-wrap-distance-right:9.05pt;mso-wrap-distance-top:0pt;mso-wrap-distance-bottom:0pt;margin-top:413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TỔ MG 3-4 TU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5248275</wp:posOffset>
                </wp:positionV>
                <wp:extent cx="1314450" cy="4762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TỔ MG 4-5 TUỔ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5pt;height:37.5pt;mso-wrap-distance-left:9.05pt;mso-wrap-distance-right:9.05pt;mso-wrap-distance-top:0pt;mso-wrap-distance-bottom:0pt;margin-top:413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TỔ MG 4-5 TU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5248275</wp:posOffset>
                </wp:positionV>
                <wp:extent cx="1314450" cy="4762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TỔ MG 5-6 TUỔ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5pt;height:37.5pt;mso-wrap-distance-left:9.05pt;mso-wrap-distance-right:9.05pt;mso-wrap-distance-top:0pt;mso-wrap-distance-bottom:0pt;margin-top:413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TỔ MG 5-6 TU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1875</wp:posOffset>
                </wp:positionH>
                <wp:positionV relativeFrom="paragraph">
                  <wp:posOffset>5248275</wp:posOffset>
                </wp:positionV>
                <wp:extent cx="1314450" cy="4762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TỔ VĂN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5pt;height:37.5pt;mso-wrap-distance-left:9.05pt;mso-wrap-distance-right:9.05pt;mso-wrap-distance-top:0pt;mso-wrap-distance-bottom:0pt;margin-top:413.2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TỔ VĂN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675</wp:posOffset>
                </wp:positionH>
                <wp:positionV relativeFrom="paragraph">
                  <wp:posOffset>5248275</wp:posOffset>
                </wp:positionV>
                <wp:extent cx="1314450" cy="4762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TỔ CẤP DƯ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5pt;height:37.5pt;mso-wrap-distance-left:9.05pt;mso-wrap-distance-right:9.05pt;mso-wrap-distance-top:0pt;mso-wrap-distance-bottom:0pt;margin-top:413.2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TỔ CẤP DƯ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1704975</wp:posOffset>
                </wp:positionV>
                <wp:extent cx="1924050" cy="4762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CÁC HỘI ĐỒNG TƯ VẤ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1.5pt;height:37.5pt;mso-wrap-distance-left:9.05pt;mso-wrap-distance-right:9.05pt;mso-wrap-distance-top:0pt;mso-wrap-distance-bottom:0pt;margin-top:13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CÁC HỘI ĐỒNG TƯ VẤ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1250</wp:posOffset>
                </wp:positionH>
                <wp:positionV relativeFrom="paragraph">
                  <wp:posOffset>-920750</wp:posOffset>
                </wp:positionV>
                <wp:extent cx="1993900" cy="11557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ỐI QUAN HỆ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. ĐẢNG LÃNH ĐẠO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. CHỈ ĐẠ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. PHỐI HỢ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7pt;height:91pt;mso-wrap-distance-left:9.05pt;mso-wrap-distance-right:9.05pt;mso-wrap-distance-top:0pt;mso-wrap-distance-bottom:0pt;margin-top:-72.5pt;mso-position-vertical-relative:text;margin-left:58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  <w:t>MỐI QUAN HỆ: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. ĐẢNG LÃNH ĐẠO  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. CHỈ ĐẠO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. PHỐI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53:00Z</dcterms:created>
  <dc:creator>Ms Mai</dc:creator>
  <dc:description/>
  <dc:language>en-US</dc:language>
  <cp:lastModifiedBy>LAN</cp:lastModifiedBy>
  <dcterms:modified xsi:type="dcterms:W3CDTF">2021-01-05T03:58:00Z</dcterms:modified>
  <cp:revision>4</cp:revision>
  <dc:subject/>
  <dc:title/>
</cp:coreProperties>
</file>